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t xml:space="preserve">Ata da </w:t>
      </w:r>
      <w:r>
        <w:rPr>
          <w:b/>
        </w:rPr>
        <w:t>68ºReunião Ordinária da Comissão Intergestora Bipartite Estadual / MT</w:t>
      </w:r>
      <w:r>
        <w:rPr/>
        <w:t xml:space="preserve">, realizada aos vinte e cinco dias do mês de Julho de dois mil e três, na Sala de Reunião do Conselho Estadual de Saúde “Ana Estrela” na sede da Secretaria de Estado de Saúde, onde estiveram presentes os membros que constam na relação anexa a esta ata. Após conferência de quorum, a senhora Luzia das Graças do Prado Leão, presidente da Comissão Intergestora Bipartite (CIB), realizou a abertura da reunião às quatorze horas e trinta minutos, agradeceu a presença de todos os membros participantes e assumiu a condução dos trabalhos. Iniciando, foi aberto espaço para o </w:t>
      </w:r>
      <w:r>
        <w:rPr>
          <w:b/>
        </w:rPr>
        <w:t>PRIMEIRO INFORME</w:t>
      </w:r>
      <w:r>
        <w:rPr/>
        <w:t xml:space="preserve">: </w:t>
      </w:r>
      <w:r>
        <w:rPr>
          <w:b/>
          <w:bCs/>
        </w:rPr>
        <w:t>GABINETE</w:t>
      </w:r>
      <w:r>
        <w:rPr/>
        <w:t xml:space="preserve"> </w:t>
      </w:r>
      <w:r>
        <w:rPr>
          <w:b/>
        </w:rPr>
        <w:t xml:space="preserve">A secretária pediu a palavra para expor a Carta de Sergipe. </w:t>
      </w:r>
      <w:r>
        <w:rPr/>
        <w:t xml:space="preserve">Foi realizada uma reunião em Aracaju de 10 a 12 julho de 2003 em seminário do Conselho Nacional de Secretários de Saúde (CONASS) onde estiveram presentes as 27 (vinte e sete) unidades da federação. Nessa reunião foi enfatizado que seja editado, uma nova norma, e que alguns pontos sejam alterados para que avance o processo, como hoje está sendo colocado como tema da Conferência Nacional de Saúde (CNS) “O SUS que temos e o SUS que queremos”. Foi colocada a urgência de uma ampla discussão, suas preocupações e suas prioridades quanto à organização, gestão e financiamento do Sistema Único de Saúde (SUS). Os secretários reafirmaram o compromisso com os princípios e diretrizes constitucionais do SUS, reconhecendo os avanços e os desafios a serem enfrentados. Quanto ao entendimento de comando único, defende a priorização das atividades de promoção da saúde, fortalecimento da atenção primária, o papel regulador dos estados notadamente na regulação, o compromisso histórico de lutar pelo cumprimento da Emenda Constitucional Nº 29 e regulamentação da lei, prioridade na discussão das questões referentes a política de recursos humanos para a saúde, as comissões: CIT (tripartite) e CIB (bipartite) como instâncias de negociação e pactuação fundamentais para o controle social exercido pelos conselhos de saúde. Houve proposta de uma nova norma operacional básica que contemple os princípios e diretrizes do SUS em substituição a Norma Operacional de Assistência a Saúde (NOAS)01/02, havendo consenso nas propostas e buscando aperfeiçoamento do SUS voltado para a construção da cidadania. Estes foram os pontos discutidos nesse seminário. Luis Soares coloca que os municípios, através do CONASEMS, vêm fazendo um esforço concreto em razões dos conflitos entre municípios, estado e ministério. Falou da Emenda Constitucional Nº 29 que ainda não foi regulamentada e estão procurando desvincula-la não só da saúde, mas também da educação. Discutiu-se em torno da Conferência Nacional de Saúde, o Sr Eduardo Jorge, colocou a importância das Conferências Estaduais e Municipais, neste momento, e tem como referencial a 8ª e a 9ª Conferencia Nacional que tratou da municipalização da saúde, e que as propostas técnicas vão para os anais e muitas colocações importantes para a política de saúde ficam no esquecimento, essa movimentação deve partir dos prefeitos e secretários municipais, ministério público, assembléias e outras entidades para unir as forças. </w:t>
      </w:r>
      <w:r>
        <w:rPr>
          <w:b/>
        </w:rPr>
        <w:t>SEGUNDO INFORME. SUPERINTENDÊNCIA DE SAÚDE COLETIVA (SUSAC)</w:t>
      </w:r>
      <w:r>
        <w:rPr/>
        <w:t xml:space="preserve">.  </w:t>
      </w:r>
      <w:r>
        <w:rPr>
          <w:b/>
          <w:bCs/>
        </w:rPr>
        <w:t xml:space="preserve">Vacinação. Foi feito destaque aos municípios que atingiram a cobertura vacinal. </w:t>
      </w:r>
      <w:r>
        <w:rPr/>
        <w:t xml:space="preserve">Faltou apoio e divulgação por parte dos municípios. O município de Barra do Graças está incluído nos 23 (vinte e três) municípios que não atingiram a meta proposta. A Secretaria Municipal de Barra do Graças falou das dificuldades que os técnicos têm de chegar até os locais para realização das vacinações, e deu exemplo da população indígena.  Acrescentou, que o trabalho em parceria é fundamental para superar essas dificuldades e chegar na segunda etapa com resultados satisfatórios. A técnica enfatizou que a 1ª etapa não atingiu a meta proposta e pediu mais empenho dos gestores nessas ações, pois os mesmos não participam das reuniões da Comissão Intergestora Tripartite (CIT). </w:t>
      </w:r>
      <w:r>
        <w:rPr>
          <w:b/>
        </w:rPr>
        <w:t>TERCEIRO INFORME</w:t>
      </w:r>
      <w:r>
        <w:rPr/>
        <w:t xml:space="preserve">: </w:t>
      </w:r>
      <w:r>
        <w:rPr>
          <w:b/>
        </w:rPr>
        <w:t>SUPERINTENDÊNCIA DE ATENÇÃO INTEGRAL (SAI). Pactuação.</w:t>
      </w:r>
      <w:r>
        <w:rPr/>
        <w:t xml:space="preserve"> A gerente colocou o prazo para validação do pacto dos indicadores da atenção básica de 2003 e avaliação do pacto de 2002,  que foi prorrogado para o dia 01 de agosto de 2003, e até o momento 120 (cento e vinte) municípios validaram o pacto, faltando apenas 19 (dezenove)  e 111 (cento e onze) validaram avaliação de 2002 faltando ainda, 28 (vinte oito) municípios para completar. Informamos que o trabalho com  a pactuação está sendo muito difícil, pois apesar das Oficinas Regionais para sensibilizar e preparar técnicos e gestores para realização do pacto, os mesmos não estão envolvendo-se nessa atividade, colocando a responsabilidade pela pactuação nas mãos dos digitadores, que não tem obrigação e nem condições de propor metas e avaliar indicadores. Sentimos muito dizer que esta tem sido a regra, exceções  são os municípios que técnicos e gestores assumem essa responsabilidade. Também foi colocado que a pactuação não está propondo melhorias, mas sim utilizando os resultados do ano anterior e pactuando a manutenção dos mesmos. Temos que refletir sobre qual a validade de realizar um pacto dessa forma, pois o objetivo é melhorar cada vez mais os indicadores e este não vai ser atingido. Foi informado ainda que saiu a segunda convocatória contemplando o município de Várzea Grande que deverá apresentar um projeto até o dia 1 de setembro e o valor é de aproximadamente R$ 1.900,000,00 (um milhão e novecentos mil reais). A seguir foi apresentado o </w:t>
      </w:r>
      <w:r>
        <w:rPr>
          <w:b/>
        </w:rPr>
        <w:t>PRIMEIRO PONTO DE PAUTA.</w:t>
      </w:r>
      <w:r>
        <w:rPr/>
        <w:t xml:space="preserve"> </w:t>
      </w:r>
      <w:r>
        <w:rPr>
          <w:b/>
          <w:bCs/>
        </w:rPr>
        <w:t>Incentivo financeiro para 2º etapa de multivacinação.</w:t>
      </w:r>
      <w:r>
        <w:rPr/>
        <w:t xml:space="preserve"> Essa Resolução não envolve recursos novos só vai redistribuir recursos da fonte 126 (cento e vinte e seis) como forma de incentivo aos municípios, visando alcançar 95% (noventa e cinco) das metas propostas pelo Ministério da Saúde. Foi sugerido que os municípios que não atingirem as metas, sejam notificados e que também seja encaminhado ofício para Brasília relacionando  esses municípios, até por conta do recebimento dos recursos vindo do Ministério da Saúde. Após essas explicações foi colocada em votação e aprovada por unanimidade a </w:t>
      </w:r>
      <w:r>
        <w:rPr>
          <w:b/>
          <w:bCs/>
        </w:rPr>
        <w:t>Resolução CIB Nº 022 de 25/07/2003</w:t>
      </w:r>
      <w:r>
        <w:rPr/>
        <w:t xml:space="preserve"> que dispões sobre o incentivo financeiro a ser repassado pelo Estado aos Municípios de Mato Grosso, para pagamento exclusivo dos serviços realizados na execução da 2ª etapa da Campanha de Multivacinação do ano de 2003. </w:t>
      </w:r>
      <w:r>
        <w:rPr>
          <w:b/>
        </w:rPr>
        <w:t xml:space="preserve">SEGUNDO PONTO DE PAUTA. Credenciamento do Instituto Renal de Sinop - NEFRON. </w:t>
      </w:r>
      <w:r>
        <w:rPr>
          <w:bCs/>
        </w:rPr>
        <w:t xml:space="preserve">A coordenadora fez uma breve justificativa da necessidade desse serviço no município de Sinop e nos municípios vizinhos, para atender os doentes renais crônicos e colocou ainda, que o processo está devidamente instrumentalizado: I) parecer técnico nº 0018/2002 de 17/12/2002, II) Ata da reunião ordinária do Conselho Municipal de Saúde/Sinop de 17/10/2002, III) certidão negativa de débito – previdência social, IV) parecer técnico – SAI/CADRSS de 26/06/2003, V) parecer técnico da SUSAC de 18/07/2003, VI) parecer técnico da SAI. Após varias colocações concluiu-se que com o credenciamento desse instituto, a região norte será beneficiada e facilitando a vida dessas pessoas. Essa inclusão foi solicitada pelo Secretário Municipal de Saúde de Sinop, Sr Helder, que questionou que não deveria ser só para o município de Sinop, mas para toda região norte. </w:t>
      </w:r>
      <w:r>
        <w:rPr>
          <w:b/>
        </w:rPr>
        <w:t>A Resolução CIB Nº 023 de 25/07/2003</w:t>
      </w:r>
      <w:r>
        <w:rPr>
          <w:bCs/>
        </w:rPr>
        <w:t xml:space="preserve"> foi colocada em votação e aprovada por unanimidade, e dispõe sobre a necessidade do Instituto Renal de Sinop – NEFRON no município de Sinop e região norte. O presidente do COSEMS/MT colocou também as dificuldades enfrentadas pelos laboratórios de manipulação que não conseguem os alvarás para seu funcionamento, devido ser exigentes seus requisitos.</w:t>
      </w:r>
      <w:r>
        <w:rPr>
          <w:b/>
        </w:rPr>
        <w:t xml:space="preserve"> TERCEIRO PONTO DE PAUTA. Credenciamento da Fundação Luverdense de Saúdes do município de Lucas do Rio Verde/MT. </w:t>
      </w:r>
      <w:r>
        <w:rPr>
          <w:bCs/>
        </w:rPr>
        <w:t xml:space="preserve">A técnica apresentou a resolução e justificou o credenciamento, colocou que o processo está devidamente instruído, obedecendo as normas do Ministério da Saúde: I) certidão negativa de débito – previdência social, II) certidão negativa de débito de tributos e contribuições federais, III) alvará de licença e funcionamento, IV) parecer técnico – SAI/SES/MT, V) parecer técnico da CPCAAS. Foi discutido pelos membros e acrescentado que não fica restrito ao município de Lucas do Rio Verde, mas também para toda região norte. Após discussão foi colocada em votação a </w:t>
      </w:r>
      <w:r>
        <w:rPr>
          <w:b/>
        </w:rPr>
        <w:t>Resolução CIB Nº 024 de 25/07/2003</w:t>
      </w:r>
      <w:r>
        <w:rPr/>
        <w:t xml:space="preserve"> e aprovada por unanimidade, que dispõe sobre o credenciamento do Hospital São Lucas – Fundação Luverdesnse de Saúde do município de Lucas do Rio Verde/MT.  </w:t>
      </w:r>
      <w:r>
        <w:rPr>
          <w:b/>
          <w:bCs/>
        </w:rPr>
        <w:t xml:space="preserve">QUARTO PONTO DE PAUTA. Habilitação dos municípios de Cuiabá e Sinop na Gestão Plena da Atenção Básica – GPABA. </w:t>
      </w:r>
      <w:r>
        <w:rPr/>
        <w:t xml:space="preserve">A representante da FUSC apresentou e explicou o porque da solicitação da habilitação na plena ampliada e foi questionada a situação de Cuiabá: se está na gestão plena e porque está solicitando nova habilitação? A técnica explicou a situação do município, a restrição com a relação a recursos, a viabilidade de se obter mais recurso se for habilitado nesse pleito. A Secretária Municipal de Saúde de Nossa Senhora de Livramento questionou sobre a portaria que entra em vigor a partir de 1º de agosto referente a atenção básica. Essa distorção de demanda é preocupante, tendo em vista que o secretário de saúde de Cuiabá não participa das CIBs Regionais, até para explicar esses pontos de estrangulamento. O controle e avaliação devem ser feito para  rever sua eficácia, esse acompanhamento é muito importante até para reprogramar as ações que não foram trabalhadas. Dando seqüência, foi colocada para apreciação e votação da </w:t>
      </w:r>
      <w:r>
        <w:rPr>
          <w:b/>
          <w:bCs/>
        </w:rPr>
        <w:t>Resolução CIB Nº 025 de 25/07/2003</w:t>
      </w:r>
      <w:r>
        <w:rPr/>
        <w:t xml:space="preserve"> e aprovada por unanimidade, que dispõe dobre habilitação dos municípios de Cuiabá e Sinop na gestão plena da atenção básica – GPABA. </w:t>
      </w:r>
      <w:r>
        <w:rPr>
          <w:b/>
          <w:bCs/>
        </w:rPr>
        <w:t>QUINTO PONTO DE PAUTA</w:t>
      </w:r>
      <w:r>
        <w:rPr/>
        <w:t xml:space="preserve">. </w:t>
      </w:r>
      <w:r>
        <w:rPr>
          <w:b/>
          <w:bCs/>
        </w:rPr>
        <w:t>Revisão de critérios de qualificação das equipes de saúde bucal.</w:t>
      </w:r>
      <w:r>
        <w:rPr/>
        <w:t xml:space="preserve"> O técnico explicou a necessidade do preenchimento desse formulário e a importância do mesmo para se ter dados confiáveis para programação ou reprogramação das ações. Foi colocado os passos para qualificação das equipes de saúde bucal para fazer parte do programa de saúde da família. O técnico explicou e falou do pacto dos indicadores e que deve-se utilizar o resultado da pactuação para avaliar o funcionamento e a resolutividade das equipes da saúde bucal no PSF. Foi discutido os CDs e a qualificação dos profissionais odontólogos para inserção na equipe de saúde bucal (perfil). O Secretário Municipal de Saúde de Lucas do Rio Verde questionou o horário exigido e colocou que 8 horas para um profissional, é uma carga horária extensão, podendo ser 2 (dois) profissionais com carga horária de 4 (quatro) horas cada um. Dessa forma não prejudicaria o serviço e não penalizaria o município que não alcançasse a meta do pacto. Foi sugerido que seja organizada uma comissão para estudar a viabilidade de mudar alguns pontos para melhoria das ações propostas no pacto, ficando a resolução para ser aprovada na próxima reunião. </w:t>
      </w:r>
      <w:r>
        <w:rPr>
          <w:b/>
          <w:bCs/>
        </w:rPr>
        <w:t>SEXTO PONTO DE PAUTA</w:t>
      </w:r>
      <w:r>
        <w:rPr/>
        <w:t xml:space="preserve">. </w:t>
      </w:r>
      <w:r>
        <w:rPr>
          <w:b/>
          <w:bCs/>
        </w:rPr>
        <w:t xml:space="preserve">TFD pacientes crônicos degenerativos (COSEMS). </w:t>
      </w:r>
      <w:r>
        <w:rPr/>
        <w:t xml:space="preserve">Este ponto de pauta foi retirado por questão técnica. </w:t>
      </w:r>
      <w:r>
        <w:rPr>
          <w:b/>
          <w:bCs/>
        </w:rPr>
        <w:t xml:space="preserve">SETIMO PONTO DE PAUTA. Flexibilização do processo de implantação e implementação dos CAPs em Mato Grosso (SAI). </w:t>
      </w:r>
      <w:r>
        <w:rPr/>
        <w:t xml:space="preserve">Esse ponto foi apresentado pela técnica Marisa da área saúde mental. Foram colocadas as ações que estão sendo trabalhadas pela equipe: Centros de Atenção Psicossocial são para atender portadores de transtornos psíquicos incluindo o dependente químico. Este serviço é de grande relevância no contexto da reforma psiquiátrica que visa a substituição do modelo hospitalocentrico de assistência por serviços que não exclui o usuário do convívio familiar e comunitário. Implantados temos 18 (dezoito) CAPs em 15 (quinze) municípios, todos com perspectiva de bons resultados. A meta do PPA (plano pluri-anual) 2003 é de implantar mais 6 (seis) CAPs nos municípios de Tangará da Serra, Juina, Vila Rica , Confresa, Sorriso e Guarantã do Norte. A resolução em pauta é para substituir a </w:t>
      </w:r>
      <w:r>
        <w:rPr>
          <w:b/>
          <w:bCs/>
        </w:rPr>
        <w:t>Resolução CIB Nº 009 de 25/05/2001</w:t>
      </w:r>
      <w:r>
        <w:rPr/>
        <w:t xml:space="preserve">. São pequenas alteração, mas inclui na definição da </w:t>
      </w:r>
      <w:r>
        <w:rPr>
          <w:b/>
          <w:bCs/>
        </w:rPr>
        <w:t>Portaria 336 de 19/02/2000/MS,</w:t>
      </w:r>
      <w:r>
        <w:rPr/>
        <w:t xml:space="preserve"> que normatiza o processo de implantação dos CAPs dando flexibilidade da opção pelo tipo de serviço e modalidade de atendimento. Observação: acrescentar no anexo II, a relação de materiais e equipamentos. Dando encaminhamento foi colocado em votação a </w:t>
      </w:r>
      <w:r>
        <w:rPr>
          <w:b/>
          <w:bCs/>
        </w:rPr>
        <w:t xml:space="preserve">Resolução CIB Nº 026 de 25/07/2003 </w:t>
      </w:r>
      <w:r>
        <w:rPr/>
        <w:t xml:space="preserve">e aprovada por unanimidade, que dispõe sobre flexibilização do processo de implantação e implementação do Centro de Atenção Psicossocial (CAPs) em Matogrosso. </w:t>
      </w:r>
      <w:r>
        <w:rPr>
          <w:b/>
          <w:bCs/>
        </w:rPr>
        <w:t xml:space="preserve">OITAVO PONTO DE PAUTA. Apresentou projeto, construção e aquisição de máquinas e equipamentos. </w:t>
      </w:r>
      <w:r>
        <w:rPr/>
        <w:t xml:space="preserve">O secretario municipal de Primavera do Leste justificou a necessidade da construção de 02(duas) unidades do PSF, bem como aquisição de equipamentos para o hospital municipal, pronto atendimento e PSFs e de uma ambulância para atender o município. O secretario completou a explanação, colocando as ações que estão sendo realizadas e a resolutividade das ações proposta, ficando este pleito para o Ministério da Saúde. Concluiu: como essa proposta não acarreta gasto para SES, a </w:t>
      </w:r>
      <w:r>
        <w:rPr>
          <w:b/>
          <w:bCs/>
        </w:rPr>
        <w:t>Resolução CIB Nº 027</w:t>
      </w:r>
      <w:r>
        <w:rPr/>
        <w:t xml:space="preserve"> foi colocada para apreciação e votação sendo aprovada por unanimidade, que dispões sobre a proposta dos projetos de construção, aquisição de equipamentos e ambulância do município de Pedra Preta/MT. </w:t>
      </w:r>
      <w:r>
        <w:rPr>
          <w:b/>
          <w:bCs/>
        </w:rPr>
        <w:t xml:space="preserve">NONO PONTO DE PAUTA. Repasse automático de recursos  financeiros como pré-requisito ao funcionamento dos Consórcios Intermunicipais de Saúde. </w:t>
      </w:r>
      <w:r>
        <w:rPr/>
        <w:t xml:space="preserve">Essa resolução foi apresentada e questionada com relação à contrapartida dos municípios referentes à participação dos Consórcios Intermunicipais de Saúde. A questão do desconto automático da conta do fundo municipal de saúde, é uma maneira de reduzir a inadimplência e garantir a prestação de serviços aos cidadãos. O técnico Dejair coloca ainda que, o Banco do Brasil dispõe de um programa de repasse programado para os pagamentos das prefeituras com autorização do prefeito. Estes pagamentos são realizados automaticamente ao credor, desde que tenha provisão de fundos. O Ministério da Saúde utiliza esse sistema para efetuar as transferências Fundo-a-Fundo para os Estados e Municípios. Alguns assessores jurídicos municipais acham que isso é vinculação de receita, quando o município elabora o seu Plano Pluri-Anual de prioridades com aval do Conselho Municipal de Saúde e Câmara de Vereadores que também inclui os consórcios e viabiliza os repasses de recursos, aí está constituída a base legal para que se proceda também os descontos automáticos para conta do Consórcio Intermunicipal de Saúde (CIS). Esta Resolução foi transferida para a próxima reunião da CIB, para ser refeita com bases nos feitos legais e mudança da fonte de desconto; substituir a FAE  pelo Fundo Municipal de Saúde e reestudar os aspectos legais. </w:t>
      </w:r>
      <w:r>
        <w:rPr>
          <w:b/>
          <w:bCs/>
        </w:rPr>
        <w:t xml:space="preserve">DÉCIMO PONTO DE PAUTA. Municipalização de Servidor. </w:t>
      </w:r>
      <w:r>
        <w:rPr/>
        <w:t xml:space="preserve">Foi apresentado a situação dos servidores que solicitaram cedencia. Foi questionada a situação dos funcionários e chegou-se a conclusão que a cedencia ou transferência deve seguir a </w:t>
      </w:r>
      <w:r>
        <w:rPr>
          <w:b/>
          <w:bCs/>
        </w:rPr>
        <w:t>Resolução CIB Nº 011 de 30/05/2003,</w:t>
      </w:r>
      <w:r>
        <w:rPr/>
        <w:t xml:space="preserve"> que regulamenta os procedimentos aplicáveis aos servidores públicos estaduais da SES. Foi explicado a situação dos mesmo conforme o quadro demonstrativo, somente 02 (dois) processo forma deferidos: da servidora Janete Anna Farias Grabert da Chapada dos Guimarães para a SUSAC/CVE – Dulcinéia Nogueira Berlanga da SMS de Mirassol D’ Oeste para o Escritório Regional de Saúde de Cáceres. Após apreciação dos membros da CIB Estadual, decidiu que esses processos fossem encaminhados ao gabinete da secretária para deliberação final. A pauta estando cumprida e nada mais havendo para ser deliberado, a reunião foi encerrada às dezoito horas. Esta ata contém 3 (três) páginas digitadas com 154 (cento e cinqüenta e quatro) linhas, sem rasuras. Eu, Zulma Albuquerque de Siqueira lavrei a presente ata e Jucineide Oliveira Silva secretariou a reunião, que vai assinada por ambas, pelo presidente do Conselho de Secretários Municipais de Saúde, Luis Soares e pela presidente da Comissão Intergestora Bipartite Estadual, </w:t>
      </w:r>
      <w:r>
        <w:rPr>
          <w:u w:val="single"/>
        </w:rPr>
        <w:t>Luzia das Graças do Prado Leão</w:t>
      </w:r>
      <w:r>
        <w:rPr/>
        <w:t>, que presidiu esta reunião. Esta ata contém anexa, a lista de comparecimento assinada pelos membros presentes nesta reunião</w:t>
      </w:r>
    </w:p>
    <w:p>
      <w:pPr>
        <w:pStyle w:val="Normal"/>
        <w:jc w:val="both"/>
        <w:rPr/>
      </w:pPr>
      <w:r>
        <w:rPr/>
        <w:t>Zulma Albuquerque de Siqueira__________________________________________________________________</w:t>
      </w:r>
    </w:p>
    <w:p>
      <w:pPr>
        <w:pStyle w:val="Normal"/>
        <w:jc w:val="both"/>
        <w:rPr/>
      </w:pPr>
      <w:r>
        <w:rPr/>
        <w:t>Jucineide Oliveira Silva ________________________________________________________________________</w:t>
      </w:r>
    </w:p>
    <w:p>
      <w:pPr>
        <w:pStyle w:val="Normal"/>
        <w:jc w:val="both"/>
        <w:rPr/>
      </w:pPr>
      <w:r>
        <w:rPr/>
        <w:t>Luzia das Graças do Prado Leão _________________________________________________________________</w:t>
      </w:r>
    </w:p>
    <w:p>
      <w:pPr>
        <w:pStyle w:val="Normal"/>
        <w:jc w:val="both"/>
        <w:rPr/>
      </w:pPr>
      <w:r>
        <w:rPr/>
        <w:t>Luis Soares __________________________________________________________________________________</w:t>
      </w:r>
    </w:p>
    <w:sectPr>
      <w:headerReference w:type="default" r:id="rId2"/>
      <w:footerReference w:type="default" r:id="rId3"/>
      <w:type w:val="nextPage"/>
      <w:pgSz w:w="11906" w:h="16838"/>
      <w:pgMar w:left="1701" w:right="851" w:gutter="0" w:header="720" w:top="776" w:footer="1134" w:bottom="1190"/>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rFonts w:cs="Garamond" w:ascii="Garamond" w:hAnsi="Garamond"/>
        <w:sz w:val="12"/>
      </w:rPr>
      <w:fldChar w:fldCharType="begin"/>
    </w:r>
    <w:r>
      <w:rPr>
        <w:sz w:val="12"/>
        <w:rFonts w:cs="Garamond" w:ascii="Garamond" w:hAnsi="Garamond"/>
      </w:rPr>
      <w:instrText xml:space="preserve"> FILENAME \p </w:instrText>
    </w:r>
    <w:r>
      <w:rPr>
        <w:sz w:val="12"/>
        <w:rFonts w:cs="Garamond" w:ascii="Garamond" w:hAnsi="Garamond"/>
      </w:rPr>
      <w:fldChar w:fldCharType="separate"/>
    </w:r>
    <w:r>
      <w:rPr>
        <w:sz w:val="12"/>
        <w:rFonts w:cs="Garamond" w:ascii="Garamond" w:hAnsi="Garamond"/>
      </w:rPr>
      <w:t>/tmp/in/input.doc</w:t>
    </w:r>
    <w:r>
      <w:rPr>
        <w:sz w:val="12"/>
        <w:rFonts w:cs="Garamond" w:ascii="Garamond" w:hAnsi="Garamond"/>
      </w:rPr>
      <w:fldChar w:fldCharType="end"/>
    </w:r>
    <w:r>
      <w:rPr>
        <w:rFonts w:cs="Garamond" w:ascii="Garamond" w:hAnsi="Garamond"/>
        <w:sz w:val="12"/>
      </w:rPr>
      <w:tab/>
    </w:r>
    <w:r>
      <mc:AlternateContent>
        <mc:Choice Requires="wps">
          <w:drawing>
            <wp:anchor behindDoc="0" distT="0" distB="0" distL="0" distR="0" simplePos="0" locked="0" layoutInCell="0" allowOverlap="1" relativeHeight="4">
              <wp:simplePos x="0" y="0"/>
              <wp:positionH relativeFrom="page">
                <wp:posOffset>6767195</wp:posOffset>
              </wp:positionH>
              <wp:positionV relativeFrom="paragraph">
                <wp:posOffset>952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75pt;mso-position-vertical-relative:text;margin-left:532.85pt;mso-position-horizontal-relative:page">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ind w:left="1701" w:right="360" w:hanging="0"/>
      <w:jc w:val="center"/>
      <w:rPr>
        <w:rFonts w:ascii="Arial" w:hAnsi="Arial" w:cs="Arial"/>
      </w:rPr>
    </w:pPr>
    <w:r>
      <w:drawing>
        <wp:anchor behindDoc="0" distT="0" distB="0" distL="114935" distR="114935" simplePos="0" locked="0" layoutInCell="0" allowOverlap="1" relativeHeight="7">
          <wp:simplePos x="0" y="0"/>
          <wp:positionH relativeFrom="column">
            <wp:posOffset>11430</wp:posOffset>
          </wp:positionH>
          <wp:positionV relativeFrom="paragraph">
            <wp:posOffset>6985</wp:posOffset>
          </wp:positionV>
          <wp:extent cx="909955" cy="697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4" r="-11" b="-14"/>
                  <a:stretch>
                    <a:fillRect/>
                  </a:stretch>
                </pic:blipFill>
                <pic:spPr bwMode="auto">
                  <a:xfrm>
                    <a:off x="0" y="0"/>
                    <a:ext cx="909955" cy="697865"/>
                  </a:xfrm>
                  <a:prstGeom prst="rect">
                    <a:avLst/>
                  </a:prstGeom>
                </pic:spPr>
              </pic:pic>
            </a:graphicData>
          </a:graphic>
        </wp:anchor>
      </w:drawing>
    </w:r>
    <w:r>
      <w:rPr>
        <w:rFonts w:cs="Arial" w:ascii="Arial" w:hAnsi="Arial"/>
      </w:rPr>
      <w:t>GOVERNO DO ESTADO DE MATO GROSSO</w:t>
    </w:r>
  </w:p>
  <w:p>
    <w:pPr>
      <w:pStyle w:val="Header"/>
      <w:tabs>
        <w:tab w:val="clear" w:pos="4419"/>
        <w:tab w:val="right" w:pos="8838" w:leader="none"/>
      </w:tabs>
      <w:ind w:left="1701" w:hanging="0"/>
      <w:jc w:val="center"/>
      <w:rPr>
        <w:rFonts w:ascii="Arial" w:hAnsi="Arial" w:cs="Arial"/>
        <w:b/>
        <w:b/>
        <w:sz w:val="28"/>
      </w:rPr>
    </w:pPr>
    <w:r>
      <w:rPr>
        <w:rFonts w:cs="Arial" w:ascii="Arial" w:hAnsi="Arial"/>
        <w:b/>
        <w:sz w:val="28"/>
      </w:rPr>
      <w:t>SECRETARIA DE ESTADO DE SAÚDE</w:t>
    </w:r>
  </w:p>
  <w:p>
    <w:pPr>
      <w:pStyle w:val="Header"/>
      <w:tabs>
        <w:tab w:val="clear" w:pos="4419"/>
        <w:tab w:val="right" w:pos="8838" w:leader="none"/>
      </w:tabs>
      <w:ind w:left="1701" w:hanging="0"/>
      <w:jc w:val="center"/>
      <w:rPr>
        <w:rFonts w:ascii="Arial" w:hAnsi="Arial" w:cs="Arial"/>
        <w:b/>
        <w:b/>
      </w:rPr>
    </w:pPr>
    <w:r>
      <w:rPr>
        <w:rFonts w:cs="Arial" w:ascii="Arial" w:hAnsi="Arial"/>
        <w:b/>
        <w:sz w:val="28"/>
      </w:rPr>
      <w:t>COMISSSÃO INTERGESTORA BIPARTITE</w:t>
    </w:r>
  </w:p>
  <w:p>
    <w:pPr>
      <w:pStyle w:val="Header"/>
      <w:tabs>
        <w:tab w:val="clear" w:pos="4419"/>
        <w:tab w:val="right" w:pos="8838" w:leader="none"/>
      </w:tabs>
      <w:ind w:left="1701" w:hanging="0"/>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firstLine="1701"/>
      <w:jc w:val="both"/>
    </w:pPr>
    <w:rPr>
      <w:b/>
      <w:sz w:val="28"/>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b/>
      <w:sz w:val="24"/>
    </w:rPr>
  </w:style>
  <w:style w:type="paragraph" w:styleId="TextBodyIndent">
    <w:name w:val="Body Text Indent"/>
    <w:basedOn w:val="Normal"/>
    <w:pPr>
      <w:ind w:left="708" w:hanging="0"/>
      <w:jc w:val="both"/>
    </w:pPr>
    <w:rPr>
      <w:sz w:val="24"/>
    </w:rPr>
  </w:style>
  <w:style w:type="paragraph" w:styleId="Recuodecorpodetexto3">
    <w:name w:val="Recuo de corpo de texto 3"/>
    <w:basedOn w:val="Normal"/>
    <w:qFormat/>
    <w:pPr>
      <w:ind w:left="1413" w:hanging="0"/>
      <w:jc w:val="both"/>
    </w:pPr>
    <w:rPr>
      <w:b/>
      <w:sz w:val="28"/>
    </w:rPr>
  </w:style>
  <w:style w:type="paragraph" w:styleId="Recuodecorpodetexto2">
    <w:name w:val="Recuo de corpo de texto 2"/>
    <w:basedOn w:val="Normal"/>
    <w:qFormat/>
    <w:pPr>
      <w:ind w:left="708"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3:25:00Z</dcterms:created>
  <dc:creator>ses</dc:creator>
  <dc:description/>
  <dc:language>en-US</dc:language>
  <cp:lastModifiedBy>marcossantos</cp:lastModifiedBy>
  <cp:lastPrinted>2004-04-16T10:09:00Z</cp:lastPrinted>
  <dcterms:modified xsi:type="dcterms:W3CDTF">2004-04-16T14:09:00Z</dcterms:modified>
  <cp:revision>79</cp:revision>
  <dc:subject/>
  <dc:title>RESOLUÇÃO  CIB N</dc:title>
</cp:coreProperties>
</file>